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5749290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Г О Д И Ш Е Н     П Л А Н                                                                           =================================</w:t>
      </w:r>
      <w:r>
        <w:rPr>
          <w:sz w:val="96"/>
          <w:szCs w:val="96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  <w:lang w:val="en-US"/>
        </w:rPr>
        <w:t xml:space="preserve">                                      </w:t>
      </w:r>
      <w:r>
        <w:rPr>
          <w:b/>
          <w:sz w:val="40"/>
          <w:szCs w:val="40"/>
        </w:rPr>
        <w:t>Н А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 Е Т С К А   Г Р А Д И Н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Е Д Е Л В А Й С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Брезница, общ. Гоце  Делче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У Ч Е Б Н А Т А      201</w:t>
      </w:r>
      <w:r>
        <w:rPr>
          <w:b/>
          <w:sz w:val="40"/>
          <w:szCs w:val="40"/>
          <w:lang w:val="en-US"/>
        </w:rPr>
        <w:t>9</w:t>
      </w:r>
      <w:r>
        <w:rPr>
          <w:b/>
          <w:sz w:val="40"/>
          <w:szCs w:val="40"/>
        </w:rPr>
        <w:t xml:space="preserve"> / 2</w:t>
      </w:r>
      <w:r>
        <w:rPr>
          <w:b/>
          <w:sz w:val="40"/>
          <w:szCs w:val="40"/>
          <w:lang w:val="en-US"/>
        </w:rPr>
        <w:t xml:space="preserve">020 </w:t>
      </w:r>
      <w:r>
        <w:rPr>
          <w:b/>
          <w:sz w:val="40"/>
          <w:szCs w:val="40"/>
        </w:rPr>
        <w:t xml:space="preserve">г.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b/>
          <w:sz w:val="32"/>
          <w:szCs w:val="32"/>
        </w:rPr>
        <w:t>Д И Р Е К Т О Р:…………….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  <w:t xml:space="preserve">       </w:t>
      </w:r>
      <w:r>
        <w:rPr>
          <w:b/>
          <w:sz w:val="28"/>
          <w:szCs w:val="28"/>
        </w:rPr>
        <w:t xml:space="preserve">/А.Грошарова/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ът  е  приет с Решение  на  ПС, отразено в Протокол  №2  от 12.09.2019 год. и  утвърден  със  Заповед  №17 /12.09.2019 година на  директора  на ДГ „Еделвайс” –с.Брезн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ността  на  детската  градина  е  насочена  към:</w:t>
      </w:r>
      <w:r>
        <w:rPr>
          <w:sz w:val="28"/>
          <w:szCs w:val="28"/>
        </w:rPr>
        <w:t xml:space="preserve">                                                                    -равни възможности  за  всички  деца;                                                                                                     - задължителна  предучилищна  подготовка  - равен  шанс  за  всички  деца;                             -интегрирано  обучение;                                                                                                                         -диагностициране на  индивидуалните  потребности  на децата                                                                                                 - професионална  компетентност на  педагозите                                                                                                                         - работа  в  екип                                                                                                                 - сътрудничество  и  координация между родители, учители,социални  партньори, държавни и общински организации, бизнес  среди  за подпомагане на възпитателно-образователната  дейност в  детската  гр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БЩИ  НАСОКИ ЗА РАБОТАТА НА ДЕТСКАТА   ГРАДИНА                                                         ====================================================                                                                                            </w:t>
      </w:r>
      <w:r>
        <w:rPr>
          <w:sz w:val="28"/>
          <w:szCs w:val="28"/>
        </w:rPr>
        <w:t xml:space="preserve">.          През настоящата учебна година да се идентифицират проблемите на общността, потребностите и ресурсите и да се използва това познание за развиване на образователен опит, който е значим за децата.                                                                                                  .          Да се проследи  развитието на децата от приемането им в детската градина до изписването им чрез диагностични методически процедури, като това се отразява и съхранява.                                                                                                                                                       .          Повишаване на квалификацията на педагогическия и помощния персонал по въпросите на педагогическо взаимодействие и мултикултурно образование в детската градина.                                                                                                                                                    . Да се осъществява сътрудничество между образователните институции,местната власт и неправителствените организации за създаване на условия за устойчивост и продължаване на дейностите за печелене и реализиране на проекти.                                                                                                                   .         Учителите да внедряват в своята ежедневна работа повече иноваци-                                        онни  и интерактивни методи на работа за осигуряване на непрекъснато интелектуално, социално  и личностно развитие на децата.                                                     .         Да се създават по-добри условия за привличане и задържане на децата в детската градина.Учителите да работят по обхвата на децата подлежащи на задължителна предучилищна подготовка.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тратегия   за развитие на ДЗ                                                                                                            </w:t>
      </w:r>
      <w:r>
        <w:rPr>
          <w:sz w:val="28"/>
          <w:szCs w:val="28"/>
        </w:rPr>
        <w:t xml:space="preserve">1.  Издигане на качествено ново ниво на възпитанието и обучението на децата   от подготвителните групи и на всички приети деца в детската градина, прилагайки новите принципи и подходи  заложени в Програмата, по която се работи в ДГ и насоките за иновативно развитие в контекста и духа на новия ЗПУО.                                                                                                                                    2.  Подготовка на детето за новата социална позиция ученик и безпроблемна адаптация в училище.                                                                                                     3.  Показване на практическа възможност на изучаваното учебно съдържание  и поставяне на детето в активна позиция по отношение на знанията.                                                                                                                                                                                                          4.   Утвърждаване облика на детската градина и чувството на принадлежност на всеки възпитаник  / ритуализация на бележити дати,съвместни участия  с деца и родителска общност в  общоселски  и общински  мероприятия, благотворителни акции и вътрешноградински празненства.                                                                                                                                                  5.   Изграждане на привлекателна здравословна, разнообразна, мобилна и вариативна образователна среда, съчетаваща традициите и достиженията на модерното  предучилищно  образование.                                                                                                           6.  Обогатяване  професионалната дейност на учители и деца, чрез прилагане на нови форми и методи на възпитание и обучение.                                                                 7.   Подобряване капацитета на педагозите, както за превенция на насилие, така и за откриване на такова.                                                                                                           .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ОРИТЕТИ                                                                                                                         =============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.       Повишаване  ефективността на образователно-възпитателната работа чрез мотивиране на педагогическия и непедагогически персонал за непрекъснато усъвършенстване на собствената си дейност и умения за работа в екип.                                                                                                                                                .      Повишаване на качеството на педагогическия и административния   контрол                                                                                                                                       .      Оптимизиране на условията за квалификационна дейност на работещите педагози и помощник-възпитатели в детската градина за поддържане на професионалното равнище и кариерно развитие.                                                                        .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СНОВНИ  ЗАДАЧИ:                                                                                                                ===================                                                                                                                                    </w:t>
      </w:r>
      <w:r>
        <w:rPr>
          <w:sz w:val="28"/>
          <w:szCs w:val="28"/>
        </w:rPr>
        <w:t>1.Поставяне на детето в центъра на цялостната дейност и утвърждаване на хуманно-личностния подход, основен фактор за социално развитие на децата и професионална изява на педагогическия екип.                                                                     2. Създаване на условия за насърчаване на играта  и двигателната дейност и дейностите на открито.                                                                                                        3. Извеждане на възпитанието пред обучението и възпитаване на емоционална интелигентност у децата.                                                                                  4. Добра координация между семейството и детската градина зап удовлетворение потребностите на децата.                                                                                         5.Създаване на положителни емоции и обогатяване творческото мислене на децата чрез празниците и развлеченията.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Месец октомв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           </w:t>
      </w:r>
      <w:r>
        <w:rPr>
          <w:b/>
          <w:sz w:val="32"/>
          <w:szCs w:val="32"/>
        </w:rPr>
        <w:t>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 Консултации</w:t>
      </w:r>
    </w:p>
    <w:p>
      <w:pPr>
        <w:pStyle w:val="Normal"/>
        <w:rPr/>
      </w:pPr>
      <w:r>
        <w:rPr>
          <w:sz w:val="28"/>
          <w:szCs w:val="28"/>
        </w:rPr>
        <w:t>1.    Вариативност при планиране, съобразно ДОС-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Диагностика на децата – входно ниво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</w:rPr>
        <w:tab/>
        <w:t xml:space="preserve">     Срок:25.09.2019 год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г.Директор  и   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Вътрешно-квалификационн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 се сформира методическо обединение, което да изготви план за работа.Запознаване  с  Плана за вътрешната квалификация на  непедагогически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ab/>
        <w:t>Срок: 15.10.2019  год.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.Гл.учи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Педагогически  контро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сти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тановяване входното ниво от знания и умения на децата, вписване на констатациите в дневниците по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вяне на протоколи по тематичната проверка , с цел установяване входното ниво на децата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ab/>
        <w:t>Срок:30.10.2019  год.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г.Директор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ганизационно-педагогическа дейност</w:t>
        <w:tab/>
        <w:t xml:space="preserve">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ab/>
        <w:t>===============================</w:t>
      </w:r>
    </w:p>
    <w:p>
      <w:pPr>
        <w:pStyle w:val="Normal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Работа  със семейството:</w:t>
      </w:r>
    </w:p>
    <w:p>
      <w:pPr>
        <w:pStyle w:val="Normal"/>
        <w:rPr/>
      </w:pPr>
      <w:r>
        <w:rPr>
          <w:sz w:val="28"/>
          <w:szCs w:val="28"/>
        </w:rPr>
        <w:t>1.Провеждане на родителски срещи във всички възрастови групи на тема: „Съвременни  аспекти  на взаимодействие  семейство – детска  градина”.</w:t>
      </w:r>
    </w:p>
    <w:p>
      <w:pPr>
        <w:pStyle w:val="Normal"/>
        <w:rPr/>
      </w:pPr>
      <w:r>
        <w:rPr>
          <w:sz w:val="28"/>
          <w:szCs w:val="28"/>
        </w:rPr>
        <w:t>2.Приемане план за съвместна работа с  родителско настоятелство  и  План на методично обедин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ок:15.10.2019 год.           Отг.директор и 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тивно –стопанска 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зработване план за закаляване на дец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документацията на касиер-домакина.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ец  ноемвр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  Педагогически  контрол:</w:t>
      </w:r>
    </w:p>
    <w:p>
      <w:pPr>
        <w:pStyle w:val="Normal"/>
        <w:rPr/>
      </w:pPr>
      <w:r>
        <w:rPr>
          <w:sz w:val="28"/>
          <w:szCs w:val="28"/>
        </w:rPr>
        <w:t>1.   Проверка по организацията на възпитателно-образователния процес – наблюдение на цялостен дневен режим в първа група.                                                                                                    Срок: 30.11.2019  г.                                Отговорник: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   Квалификац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  : „Музикално-подвижните  игри  и танци  за  развитие  на координационно-двигетелните способности на  децата  от  предучилищна  възраст.”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: 25.11.2019 г.                               Отговорник : ДУ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2.Тема: „Педагогически  технологии за  развитие въображението  на  децата  от  предучилищна  възраст”.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:30.11.2019 г.          Отговорник : Директор и 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онно – педагогическа дейност 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=================================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едагогическо  съве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та на децата в подготвителните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съждане на новоизлязли нормативни докумин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: 30.11.2019 г.            Отговорник: Директ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Работа със семейството и РН :</w:t>
      </w:r>
    </w:p>
    <w:p>
      <w:pPr>
        <w:pStyle w:val="Normal"/>
        <w:rPr/>
      </w:pPr>
      <w:r>
        <w:rPr>
          <w:sz w:val="28"/>
          <w:szCs w:val="28"/>
        </w:rPr>
        <w:t>1.Дискусия с родителите : „ Учители  и  родители   заедно  „Ръка за  ръка в учебно-възпитателния  процес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ещение на ПГ в Н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: 25.11.2019 г.            Отговорник: ДУ на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Хигиена и здравеопаз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готвяне на антропометричните показатели на деца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: 15.11.2019 г.        Отговорник: мед.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тивно-стопанска дейност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бщаване на резултатите от тестуването  на дец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гатяване на МТБ ч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яне на центрове в занималните, съобразени с  възрастовите     особености на децата и методическите изисквания.                                                                                                               – подмяна на играчките в групите само където има наложителна нужда от това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дек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    Педагогически  контро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кущ : Закаляване на децата в непланирани ситуации.                                                                                 2.Частичен : Оптимално използване на дейностите в дневния режим за групова и индивидуална работа с децата – наблюдение на занятия във Втора група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ab/>
        <w:t>Срок : 15.12.2019 год.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.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Квалификация :</w:t>
      </w:r>
    </w:p>
    <w:p>
      <w:pPr>
        <w:pStyle w:val="Normal"/>
        <w:rPr/>
      </w:pPr>
      <w:r>
        <w:rPr>
          <w:sz w:val="28"/>
          <w:szCs w:val="28"/>
        </w:rPr>
        <w:t>1. Доклад: „Интерактивни  техники  и  игри за формиране  на  елементарни  математически  представи  при 6 годишните  деца”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: 15.12.2019  г.              Отговорник : ДУ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рганизационно – педагогическа  дейност :                                                                               =============================================   </w:t>
      </w:r>
      <w:r>
        <w:rPr>
          <w:b/>
          <w:sz w:val="28"/>
          <w:szCs w:val="28"/>
          <w:lang w:val="en-US"/>
        </w:rPr>
        <w:t xml:space="preserve">                                                     I. </w:t>
      </w:r>
      <w:r>
        <w:rPr>
          <w:b/>
          <w:sz w:val="28"/>
          <w:szCs w:val="28"/>
        </w:rPr>
        <w:t xml:space="preserve">Педагогическо  съвещание :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Разглеждане на организационни въпроси.                                                                                         2.Обсъждане на сденарий за Новогодишното тържество.                                                                               Срок :10.12.2019 г.                        Отговорник : Директор и ДУ      </w:t>
      </w:r>
      <w:r>
        <w:rPr>
          <w:sz w:val="28"/>
          <w:szCs w:val="28"/>
          <w:lang w:val="en-US"/>
        </w:rPr>
        <w:t xml:space="preserve">                                           II. </w:t>
      </w:r>
      <w:r>
        <w:rPr>
          <w:sz w:val="28"/>
          <w:szCs w:val="28"/>
        </w:rPr>
        <w:t xml:space="preserve">Работа със семейството и родителското настоятелство: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Работа с родителите  и родителското  настоятелство  по подготовката  </w:t>
      </w:r>
    </w:p>
    <w:p>
      <w:pPr>
        <w:pStyle w:val="Normal"/>
        <w:ind w:firstLine="708"/>
        <w:rPr/>
      </w:pPr>
      <w:r>
        <w:rPr>
          <w:sz w:val="28"/>
          <w:szCs w:val="28"/>
        </w:rPr>
        <w:t>и провеждането на новогодишни   тържества.</w:t>
      </w:r>
    </w:p>
    <w:p>
      <w:pPr>
        <w:pStyle w:val="Normal"/>
        <w:rPr/>
      </w:pPr>
      <w:r>
        <w:rPr>
          <w:sz w:val="28"/>
          <w:szCs w:val="28"/>
        </w:rPr>
        <w:t>2.       Определяне залата за тържест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Осигуряване на лакомства и подаръци за децата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ab/>
        <w:t>Срок :15.12.2019 год.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г.Директор , домакин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  Административно – стопанска дейн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Изготвяне справки-Формуляр-0 за статисти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Привеждане в ред на служебните досиета.</w:t>
      </w:r>
    </w:p>
    <w:p>
      <w:pPr>
        <w:pStyle w:val="Normal"/>
        <w:rPr/>
      </w:pPr>
      <w:r>
        <w:rPr>
          <w:sz w:val="28"/>
          <w:szCs w:val="28"/>
        </w:rPr>
        <w:t>3.        Инвентаризация в ДГ „Еделвайс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:25.12.2019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.Директор и ДУ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 Януа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 Педагогически  контро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Текущ : Проверка документацията по групи и таксовата книга на касиер-домакина.</w:t>
      </w:r>
    </w:p>
    <w:p>
      <w:pPr>
        <w:pStyle w:val="Normal"/>
        <w:rPr/>
      </w:pPr>
      <w:r>
        <w:rPr>
          <w:sz w:val="28"/>
          <w:szCs w:val="28"/>
        </w:rPr>
        <w:t>2. Проверка документите по хасеп- системата  в кухнята.                                                               Срок : 30.01. 2020  год.    Отговорник: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  Квалификац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Разговор-дискусия : „  Участие на  семейството –добре работещ модел в детската  градина  за едно  ефективно  сътрудничество между семейство  и  детска  градина.”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20.01.2020  г.                           Отговорник: Директор и ДУ                                                                                       2. Тема  :” Практически  модели  на  иновативни  практики от  авторската  програмна  система „ приказни  пътечки  към  игри  и  знания”.</w:t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Анкетни карти за интересите на децата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:30.01.2020  г.                       Отг.Директор и 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 Организационно- педагогическа дейност :                                                                                                 1.   Работа  със семейството и Р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едагогически стратегии  на  успешно взаимодействие  -  „Сътрудничеството между  детска  градина и  семейство – важен  фактор за  преодоляване  на  агресията в  ранна  детска  възраст”.                                                                                                                                    2. Хигиена и здравеопазване :                                                                                                                                                                                          3.Празници и развлечения:                                                                                                      - Пързаляне с шейни. Направа на снежен човек от по-големите групи. Спортни зимни игри на двора.                                                                                                                                                   Административно-стопанска дейност                                                                                                        =================================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       Контрол по опазване собствеността в ДГ „Еделвайс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Проверки на хранителните склад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Проверки на Таксовата книга и Требвателните лист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Проверка на Здравно-хигиенната документация в детското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Срок :25.01.2020  год.                               Отг.Директор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ец  февруар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b/>
          <w:sz w:val="28"/>
          <w:szCs w:val="28"/>
        </w:rPr>
        <w:t>І.     Педагогическа 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 Педагогически   съвет 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 Отчет на бюджета за 2019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 Обсъждане на проблеми  на възпитателно-образователния про-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цес  в  детското заведение.                                                                                                              1.3 .Обсъждане на план- програма за  честване на Осмомартенските тържества по групи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  Текущи   въ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ab/>
        <w:t xml:space="preserve">    Срок : 15.02.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од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Отг.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валификация :  „Подготовка  в  детската  градина  за възпитаване  на  самостоятелност, инициативност и  предприемчивост.”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рок :28.02.2020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г. Директора и ДУ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Тематичен: Детето и средата в отделните ситуации – наблюдение във всички групи на различни режимни моменти.                                                                                  3.2. Тематичен: „Ролята  на  детската  градина  за  съхраняване  на  ценностите  чрез  празниците   и  развлеченията”.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>Срок : 30.02.2020 год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г.  Директор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     Административно-стопанск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 Проверка  на  финансовата документац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Проверка на санитарно-хигиенния минимум в ДГ „Еделвайс”- с.Брезница, общ.Гоце  Делчев.                                                                                               .                                                                                                                                                     Срок:20.02.2020 год.                                       Отг.Директор и мед.сестра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есец  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  Педагогически  контро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   Организация и провеждане на празниците в ДЗ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 Провеждане на „Празника на Баба Марта”,в който да участват децата от всички групи. -01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одготовка и провеждане на Осмомартенски тържества по групите,на които да бъдат поканени майките на децата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ab/>
        <w:t>Срок :08.03.2020 год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г. Директора  и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ab/>
        <w:t xml:space="preserve">Детските учителки       </w:t>
        <w:tab/>
        <w:t xml:space="preserve">Музикален р-тел 2.Квалификация :                                                                                                                                                - Дискусия на тема : „Предметно –развиваща  среда,  като  фактор  за  стимулиране  на  детското  развитие ”.                                                                                                                 Срок :20.03.2020 г.   Отг. Директор и ДУ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  Административно-стопанска дейнос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   Проверки по групите във връзка с обезопасяемост на уреди и по-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   Проверки  на  складове  и  отчетна докум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   Проверки в перално помещение и кух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 Проверка на документацията на медицинската сестра,домакина и майстор-готвача относно попълване на чек-листовете от </w:t>
      </w:r>
      <w:r>
        <w:rPr>
          <w:sz w:val="28"/>
          <w:szCs w:val="28"/>
          <w:lang w:val="en-US"/>
        </w:rPr>
        <w:t xml:space="preserve"> HASEP-</w:t>
      </w:r>
      <w:r>
        <w:rPr>
          <w:sz w:val="28"/>
          <w:szCs w:val="28"/>
        </w:rPr>
        <w:t>системата.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Проверка на работата на помощник-възпитателите, относно спазване изискванията  по длъжностна  характеристика и  работата им по поддържане на дворните съоражения и пясъчниците  чисти  на групите, за които  отговарят .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ок: постоянен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:Директор и ДУ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есец  Апр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  Педагогическа  дейнос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 в 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Квалификация :    „Здравословното  хранене –съвместна  грижа на  детска  градина  и  семейство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: 30.04.2020 год.           Отг.Директор, мед.сестр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3.Консултации относно диагностиката на децата – изходно нив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ок : 25.04.2020 г.       Отг.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ъс семейството и 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=====================                                                                                                                                  1. Посещение в Първи клас на децата от ПУГ.Осъществяване на приемственост между двете институции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25.04.2020 год.                                Отг.ДУ на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зложба на рисунки и пролетни картички   на тема: „Най-обичам  пролетта”  на децата от ПГ- 6годишни  и 5 годи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:25.04.2020  г.                       Отг.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ци и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енен  празник в ПГ -6 годишни.                                                                                                                 2.Празник за Нова година.                                                                                                                            3.Празници за Първи март, Осми март,Посрещане на първа пролет, изпращане на децата от ПГ и празника на дет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гиена и здравеопаз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плексни прегледи на децата от П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тропометрични изследвания на децата от детската гради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30.04.2020  г.                                Отг.мед.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стопанск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готвяне план за летните дейности – ремонтн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чистване на двора и оформяне на цветни лехи.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ок : 30.04.2020 г.  Отг.Директор  и  домакин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b/>
          <w:sz w:val="28"/>
          <w:szCs w:val="28"/>
        </w:rPr>
        <w:t>Месец 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едагогическа  дейнос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дагогически  съвет:</w:t>
      </w:r>
    </w:p>
    <w:p>
      <w:pPr>
        <w:pStyle w:val="Normal"/>
        <w:rPr/>
      </w:pPr>
      <w:r>
        <w:rPr>
          <w:sz w:val="28"/>
          <w:szCs w:val="28"/>
        </w:rPr>
        <w:t>1.1. Отчет на резултатите от учебно-възпитателната работа в група „Мечо  Пух ” и  група „Гъбки  ” през учебната 2019/201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емане на графика  за отпуск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Текущи въ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ab/>
        <w:t>Срок : 31.05.2020 год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.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дагогическо съвещ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иемане план-сценарий за 1-ви ю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ab/>
        <w:t>Срок : 15.05.2020 год.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.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дагогически контрол.</w:t>
      </w:r>
    </w:p>
    <w:p>
      <w:pPr>
        <w:pStyle w:val="Normal"/>
        <w:rPr/>
      </w:pPr>
      <w:r>
        <w:rPr>
          <w:sz w:val="28"/>
          <w:szCs w:val="28"/>
        </w:rPr>
        <w:t>3.1.Организация на двигателната активност в Д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ab/>
        <w:t>Срок : 28.05.2020 год.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.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ждане на диагностичните процедури с децата от ДГ- изходно н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ab/>
        <w:t>Срок : 30.05.2020 г.</w:t>
        <w:tab/>
        <w:t>Отг.Детските учителки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дминистративно – стопанск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готвяне на Анализа за възп.образ.работа през учебн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готвяне на Списъка за новоприети деца и Списъка за подготвителната група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ab/>
        <w:t>Срок : 28.05.2020  год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г.Директора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сец Юни, Юли, 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І.     Организационна  дийнос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  Запознаване  на  родителите  на новоприетите деца с изисквани-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та   на  детското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ок : постоянен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.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   Педагогическа  дейнос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    Педагогически  съв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1.    Отчет  за учебно-възпитателната работа в групите през учебна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ab/>
        <w:t>та  2019/2020 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  Приемане план за работа на помощния персонал през летния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    Текущи  задачи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ab/>
        <w:t>Срок :05.07.2020  год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г. 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ІІІ.    Административно- стопанска  дейнос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    Извършване на ремонтни дейности в детското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 : 31.08.2020 г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г. Директора и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ма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иректор:.....................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5:00Z</dcterms:created>
  <dc:creator>User</dc:creator>
  <dc:description/>
  <cp:keywords/>
  <dc:language>en-US</dc:language>
  <cp:lastModifiedBy> v</cp:lastModifiedBy>
  <cp:lastPrinted>2019-09-16T15:01:00Z</cp:lastPrinted>
  <dcterms:modified xsi:type="dcterms:W3CDTF">2019-09-16T12:05:00Z</dcterms:modified>
  <cp:revision>64</cp:revision>
  <dc:subject/>
  <dc:title>Обединено  детско заведение</dc:title>
</cp:coreProperties>
</file>